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25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/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«21» марта 2016 г.     № 95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Heade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5 статьи 264,2  Бюджетного Кодекса Российской Федерации и пункта 5 статьи 43 Положения «О бюджетном  процессе в Юрюзанском городском поселении», утвержденным решением  Совета  депутатов  Юрюзанского городского поселения  от 28.11.2007г.  № 317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отчет об исполнении бюджета Юрюзанского городского поселения за 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 по доходам в сумме 8533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83938,6 тыс. рублей, с превышением доходов над расходами (профицит бюджета) в сумме 1399,8 тыс. рублей,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, согласно приложениям № 1,2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, согласно приложениям № 3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согласно приложениям № 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2. Финансовому отделу  (Радионова Л.В..)  направить  отчет  об исполнении  бюджета   Юрюзанского  городского  поселения за  2015 год   в Совет депутатов Юрюзанского городского поселения и Контрольно-счетную палату Катав-Ивановского муниципального района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Юрюзанского городского поселения                            С.А. Замятин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6"/>
    </w:rPr>
  </w:style>
  <w:style w:type="character" w:styleId="2">
    <w:name w:val="Заголовок 2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Катав-Ивановский</dc:creator>
  <dc:description/>
  <dc:language>en-US</dc:language>
  <cp:lastModifiedBy>ASrock</cp:lastModifiedBy>
  <cp:lastPrinted>2015-10-22T14:50:00Z</cp:lastPrinted>
  <dcterms:modified xsi:type="dcterms:W3CDTF">2016-04-29T08:08:00Z</dcterms:modified>
  <cp:revision>2</cp:revision>
  <dc:subject/>
  <dc:title/>
</cp:coreProperties>
</file>